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9270</wp:posOffset>
                </wp:positionH>
                <wp:positionV relativeFrom="paragraph">
                  <wp:posOffset>-408305</wp:posOffset>
                </wp:positionV>
                <wp:extent cx="2613660" cy="1137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1137240"/>
                          <a:chOff x="0" y="0"/>
                          <a:chExt cx="2613600" cy="113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9760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4080" y="686520"/>
                            <a:ext cx="15595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rFonts w:ascii="Times New Roman" w:hAnsi="Times New Roman" w:eastAsia="Arial Unicode MS" w:cs="Times New Roman"/>
                                  <w:color w:val="auto"/>
                                  <w:lang w:val="it-IT" w:eastAsia="zh-CN" w:bidi="ar-SA"/>
                                </w:rPr>
                                <w:t>Città metropolitana di Tori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pt;margin-top:-32.15pt;width:205.8pt;height:89.55pt" coordorigin="2802,-643" coordsize="4116,17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02;top:-643;width:3775;height:14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62;top:438;width:2455;height:70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rFonts w:ascii="Times New Roman" w:hAnsi="Times New Roman" w:eastAsia="Arial Unicode MS" w:cs="Times New Roman"/>
                            <w:color w:val="auto"/>
                            <w:lang w:val="it-IT" w:eastAsia="zh-CN" w:bidi="ar-SA"/>
                          </w:rPr>
                          <w:t>Città metropolitana di Tori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deltesto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ATICA N. ______/___/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ICHIESTA DELL’ASSEGNO DI MATERNITA’ – LEGGE 448/98 Art. 66 E S.M.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DICHIARAZIONE AI SENSI DEL D.P.R. N. 445/2000 E S.M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15" w:leader="none"/>
        </w:tabs>
        <w:rPr>
          <w:sz w:val="22"/>
          <w:szCs w:val="22"/>
        </w:rPr>
      </w:pPr>
      <w:r>
        <w:rPr>
          <w:sz w:val="22"/>
          <w:szCs w:val="22"/>
        </w:rPr>
        <w:t>__l__ sottoscritt__  ___________________________________ nat__ a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. di ______  il  _____/_____/_____ C.F. ________________________________ residente in code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e in Via _________________________________________ n. ____ Tel.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arrare solo la voce di interesse e allegare documentazio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ittadina italiana o comunitari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ittadina extracomunitaria in possesso dello</w:t>
      </w:r>
      <w:r>
        <w:rPr>
          <w:bCs/>
          <w:sz w:val="22"/>
          <w:szCs w:val="22"/>
        </w:rPr>
        <w:t xml:space="preserve"> status di rifugiata politica, i suoi familiari e superstiti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cittadina extracomunitaria in possesso dello</w:t>
      </w:r>
      <w:r>
        <w:rPr>
          <w:bCs/>
          <w:sz w:val="22"/>
          <w:szCs w:val="22"/>
        </w:rPr>
        <w:t xml:space="preserve"> status di protezione sussidiari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ittadina apolide, i suoi familiari e superstit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cittadina che abbia soggiornato legalmente in almeno 2 stati membri dell'Unione Europea, i suoi familiari e  superstit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ittadina familiare di cittadini dell'Unione Europea o italian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ittadina familiare di cittadini soggiornanti o lungo soggiornanti non appartenenti all'Unione Europea -  salvo le eccezioni previste dal dlgs 40/2014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tadina titolare di permesso di soggiorno CE per soggiornanti di lungo periodo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ittadina/lavoratrice del Marocco, Tunisia, Algeria e Turchia e loro familiar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ittadina titolare di permesso unico per lavoro o con autorizzazione al lavoro e i suoi familiari - salvo le eccezioni previste dal  dlgs 40/2014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ittadina titolare di carta blu UE</w:t>
      </w:r>
    </w:p>
    <w:p>
      <w:pPr>
        <w:pStyle w:val="Corpodeltesto22"/>
        <w:tabs>
          <w:tab w:val="clear" w:pos="709"/>
          <w:tab w:val="left" w:pos="695" w:leader="none"/>
        </w:tabs>
        <w:spacing w:lineRule="atLeast" w:line="200"/>
        <w:ind w:left="-15"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____ del bamb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 e nome _____________________________________________________ nato il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di </w:t>
      </w:r>
      <w:r>
        <w:rPr>
          <w:i/>
          <w:sz w:val="22"/>
          <w:szCs w:val="22"/>
        </w:rPr>
        <w:t>(da compilare in caso di parto gemell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 e nome _____________________________________________________ nato il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 e nome _____________________________________________________ nato il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Corpodeltesto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arrare solo l’ipotesi che ricorre</w:t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i non beneficiare del trattamento previdenziale di maternità a carico dell’INPS o di altro ente previdenziale per la stessa nascit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i aver beneficiato del trattamento previdenziale della indennità di maternità inferiore all’importo dell’assegno previsto dall’art. 66 della L. 448/98 e s.m.i. per lo stesso evento (indicare l’importo percepito e allegare documentazione dell’ente erogatore che certifichi l’indennità percepita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i non aver richiesto assegno di maternità presso altro Ent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i non aver richiesto per la stessa nascita l’assegno di competenza INPS di cui alla Legge 488/99 art. 49 comma 8 e s.m.i., che viene concesso alle mamme cittadine italiane, comunitarie o extracomunitarie con carta di soggiorno o con status di rifugiate politiche, per i parti, gli affidamenti preadottivi e le adozioni senza affidament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  <w:lang w:val="en-US" w:eastAsia="en-US"/>
        </w:rPr>
        <w:t xml:space="preserve">di allegare alla presente </w:t>
      </w:r>
      <w:r>
        <w:rPr>
          <w:sz w:val="22"/>
          <w:szCs w:val="22"/>
        </w:rPr>
        <w:t>attestazione ISEE per prestazioni agevolate rivolte a minorenni o a famiglie con minorenni in corso di validità. In caso di variazioni del nucleo familiare oppure al verificarsi delle condizioni di cui all’articolo 9 del DPCM 159/2013 (ISEE corrente), il Comune di Ivrea si avvale della facoltà di cui all’articolo 10, comma 2 del DPCM 159/2013. Pertanto il beneficiario della prestazione è tenuto alla presentazione di una nuova DSU per il ricalcolo dell’ISE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i allegare alla presente Dichiarazione Sostitutiva Unica solamente qualora la domanda venga presentata entro 15 giorni dalla scadenza dei termin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i dover comunicare tempestivamente a questo Comune ogni evento che determini la variazione del nucleo familiar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i allegare documento di identità in corso di valid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arrare solo l’ipotesi che ricor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 </w:t>
      </w:r>
      <w:r>
        <w:rPr>
          <w:sz w:val="22"/>
          <w:szCs w:val="22"/>
        </w:rPr>
        <w:t>che le/gli sia concesso l’assegno di maternità previsto dall’art. 66 della Legge 448/98 e s.m.i.;</w:t>
      </w:r>
    </w:p>
    <w:p>
      <w:pPr>
        <w:pStyle w:val="Normal"/>
        <w:ind w:left="240" w:hanging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2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 </w:t>
      </w:r>
      <w:r>
        <w:rPr>
          <w:sz w:val="22"/>
          <w:szCs w:val="22"/>
        </w:rPr>
        <w:t>che le/gli sia concessa la quota differenziale tra i due trattamenti (solo se si è già percepito indennità di maternità di importo inferiore a quello dell’assegno che si richiede);</w:t>
      </w:r>
    </w:p>
    <w:p>
      <w:pPr>
        <w:pStyle w:val="Normal"/>
        <w:ind w:left="255" w:hanging="2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accoglimento della presente richiesta, l’importo spettante dovrà essere corrisposto nel seguente modo:</w:t>
      </w:r>
    </w:p>
    <w:p>
      <w:pPr>
        <w:pStyle w:val="Normal"/>
        <w:tabs>
          <w:tab w:val="clear" w:pos="709"/>
          <w:tab w:val="left" w:pos="9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 </w:t>
      </w:r>
      <w:r>
        <w:rPr>
          <w:sz w:val="22"/>
          <w:szCs w:val="22"/>
        </w:rPr>
        <w:t xml:space="preserve">accreditato sul conto corrente bancario </w:t>
      </w:r>
      <w:r>
        <w:rPr>
          <w:b/>
          <w:bCs/>
          <w:i/>
          <w:iCs/>
          <w:sz w:val="22"/>
          <w:szCs w:val="22"/>
        </w:rPr>
        <w:t>(allegare copia del codice IBAN)</w:t>
      </w:r>
    </w:p>
    <w:p>
      <w:pPr>
        <w:pStyle w:val="Corpodeltesto2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 </w:t>
      </w:r>
      <w:r>
        <w:rPr>
          <w:sz w:val="22"/>
          <w:szCs w:val="22"/>
        </w:rPr>
        <w:t xml:space="preserve">accreditato sul conto corrente postale </w:t>
      </w:r>
      <w:r>
        <w:rPr>
          <w:b/>
          <w:bCs/>
          <w:i/>
          <w:iCs/>
          <w:sz w:val="22"/>
          <w:szCs w:val="22"/>
        </w:rPr>
        <w:t>(allegare copia del codice IBAN)</w:t>
      </w:r>
    </w:p>
    <w:p>
      <w:pPr>
        <w:pStyle w:val="Corpodeltesto22"/>
        <w:tabs>
          <w:tab w:val="clear" w:pos="709"/>
          <w:tab w:val="left" w:pos="96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 </w:t>
      </w:r>
      <w:r>
        <w:rPr>
          <w:sz w:val="22"/>
          <w:szCs w:val="22"/>
        </w:rPr>
        <w:t xml:space="preserve">accreditato sul libretto postale </w:t>
      </w:r>
      <w:r>
        <w:rPr>
          <w:b/>
          <w:bCs/>
          <w:i/>
          <w:iCs/>
          <w:sz w:val="22"/>
          <w:szCs w:val="22"/>
        </w:rPr>
        <w:t>(allegare copia del codice IBAN)</w:t>
      </w:r>
    </w:p>
    <w:p>
      <w:pPr>
        <w:pStyle w:val="Corpodeltesto21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dichiara inoltre sotto la propria personale responsabilità la veridicità dei dati riportati, consapevole delle conseguenze penali derivanti da affermazioni e dichiarazioni mendaci richiamate all’art. 76 del D.P.R. n. 445 del 28/12/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Ai fini della tutela e della riservatezza dei dati personali, ai sensi dell’art. 13 del D. Lgs. N. 196 del 30.06.2003, le informazioni e i dati riportati nel presente modulo, verranno utilizzati dall’Ufficio Politiche Sociali di questo Comune esclusivamente per i fini del Servizio connessi all’erogazione dell’assegno richiesto e per altre richieste di carattere socio assistenziale. Pertanto tali dati saranno trasmessi all’INPS e potranno essere trasmessi agli Enti Previdenziali, alla Guardia di Finanza e al Ministero delle Finanze per i controlli sulla situazione economica dichiar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mministrazione Comunale procederà all’effettuazione di controlli, anche a campione, sulla veridicità di quanto sopra dichiarato, ai sensi degli artt. 71 e 72 del D.P.R. n. 445 del 28/12/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>Ivrea, ____________</w:t>
        <w:tab/>
        <w:tab/>
        <w:tab/>
        <w:tab/>
        <w:tab/>
        <w:t>Firma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DA COMPILARE SOLO QUALORA LA RICHIESTA SIA PRESENTATA DAL TU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rPr>
          <w:sz w:val="22"/>
          <w:szCs w:val="22"/>
        </w:rPr>
      </w:pPr>
      <w:r>
        <w:rPr>
          <w:sz w:val="22"/>
          <w:szCs w:val="22"/>
        </w:rPr>
        <w:t>La presente richiesta è formulata dal sottoscritto/a per conto del richiedente incapace, in veste di tuto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____________________________________ Nome 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___ Prov. (____) il 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 Prov. (____) Via _________________________________ N.____ </w:t>
      </w:r>
    </w:p>
    <w:p>
      <w:pPr>
        <w:pStyle w:val="Heading8"/>
        <w:tabs>
          <w:tab w:val="clear" w:pos="709"/>
          <w:tab w:val="left" w:pos="0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 ____________</w:t>
        <w:tab/>
        <w:tab/>
        <w:tab/>
        <w:tab/>
        <w:tab/>
        <w:t>Firma _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4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" w:hAnsi="Wingdings" w:cs="OpenSymbol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  <w:shd w:fill="FFFF00" w:val="clea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/>
    <w:rPr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rpodeltesto22">
    <w:name w:val="Corpo del testo 2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32:00Z</dcterms:created>
  <dc:creator>Ufficio</dc:creator>
  <dc:description/>
  <cp:keywords/>
  <dc:language>en-US</dc:language>
  <cp:lastModifiedBy>ft</cp:lastModifiedBy>
  <cp:lastPrinted>2018-01-09T09:35:00Z</cp:lastPrinted>
  <dcterms:modified xsi:type="dcterms:W3CDTF">2025-02-28T10:32:00Z</dcterms:modified>
  <cp:revision>2</cp:revision>
  <dc:subject/>
  <dc:title>(modulo di domanda)</dc:title>
</cp:coreProperties>
</file>