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-266065</wp:posOffset>
            </wp:positionV>
            <wp:extent cx="2192020" cy="75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61950</wp:posOffset>
                </wp:positionV>
                <wp:extent cx="1653540" cy="276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nda n.:           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.8pt;mso-wrap-distance-left:9.05pt;mso-wrap-distance-right:9.05pt;mso-wrap-distance-top:0pt;mso-wrap-distance-bottom:0pt;margin-top:-28.5pt;mso-position-vertical-relative:text;margin-left:-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nda n.:          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ichiesta di rilascio tessera per l’esenzione dalla partecipazione alla spesa sani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6"/>
          <w:szCs w:val="26"/>
        </w:rPr>
      </w:pPr>
      <w:r>
        <w:rPr>
          <w:sz w:val="26"/>
          <w:szCs w:val="26"/>
        </w:rPr>
        <w:t>Nel rispetto della normativa sulla tutela e sulla riservatezza dei dati personali, ai sensi del D.Lgs 196/2003  le informazioni riportate nella presente domanda saranno utilizzate esclusivamente ai fini della relativa ammissione al beneficio e non saranno oggetto di divulgazione, se non in forma aggregata.</w:t>
        <w:tab/>
      </w:r>
    </w:p>
    <w:p>
      <w:pPr>
        <w:pStyle w:val="Corpodeltesto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tte le informazioni devono essere riferite alla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data di presentazione della domanda</w:t>
      </w:r>
    </w:p>
    <w:p>
      <w:pPr>
        <w:pStyle w:val="Heading4"/>
        <w:numPr>
          <w:ilvl w:val="3"/>
          <w:numId w:val="2"/>
        </w:numPr>
        <w:tabs>
          <w:tab w:val="clear" w:pos="864"/>
          <w:tab w:val="left" w:pos="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numPr>
          <w:ilvl w:val="3"/>
          <w:numId w:val="2"/>
        </w:numPr>
        <w:tabs>
          <w:tab w:val="clear" w:pos="864"/>
          <w:tab w:val="left" w:pos="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sottoscritto:</w:t>
      </w:r>
    </w:p>
    <w:p>
      <w:pPr>
        <w:pStyle w:val="Heading4"/>
        <w:numPr>
          <w:ilvl w:val="3"/>
          <w:numId w:val="2"/>
        </w:numPr>
        <w:tabs>
          <w:tab w:val="clear" w:pos="864"/>
          <w:tab w:val="left" w:pos="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gnome __________________________________ Nome 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ice Fiscale _________________________________  Telefono 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idente in Ivrea (TO), Via/Piazza 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resenta domanda per ottenere il rilascio della Certificazione di esenzione dalla partecipazione alla spesa sanitaria per i seguenti soggetti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2"/>
        <w:gridCol w:w="1558"/>
        <w:gridCol w:w="1701"/>
        <w:gridCol w:w="1134"/>
        <w:gridCol w:w="1013"/>
      </w:tblGrid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gnome, 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izione rispetto al richied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e 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nzioni possedute/ percentuale di invalidità (ALLEGARE DOCUMENT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hiesta esenzione per farma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hiedi esenzione per prestazioni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Il sottoscritto dichiara di essere consapevole della decadenza dai benefici e delle sanzioni penali, previste in caso di DICHIARAZIONI NON VERITIERE E DI FALSITÀ NEGLI ATTI, ai sensi degli artt. 75 e 76 del D.P.R. n. 445/2000 e s.m.i. e di essere consapevole di rilasciare DICHIARAZIONE SOSTITUTIVA DI ATTO DI NOTORIETA’ ai sensi dell’ art. 46, D.P.R. 445/2000 e s.m.i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sottoscritto dichiara inoltre la propria disponibilità a fornire idonea documentazione atta a dimostrare la completezza e la veridicità dei dati dichiarati. </w:t>
      </w:r>
    </w:p>
    <w:p>
      <w:pPr>
        <w:pStyle w:val="Corpodeltesto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sottoscritto dichiara:</w:t>
      </w:r>
    </w:p>
    <w:p>
      <w:pPr>
        <w:pStyle w:val="Corpodeltesto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aver preso visione del Regolamento per l’esenzione dalla partecipazione alla spesa sanitaria approvato con deliberazione Consiglio Comunale n. 58 del 29 settembre 2014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residente nel Comune di Ivrea da almeno un anno alla data di presentazione della domanda o di essere:</w:t>
      </w:r>
    </w:p>
    <w:p>
      <w:pPr>
        <w:pStyle w:val="Paragrafoelenc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eguito dai Servizi Sociali di ______________, nella persona di ____________, e di essere in condizioni tali da non poter garantire il diritto alla salute proprio e dei familiari</w:t>
      </w:r>
    </w:p>
    <w:p>
      <w:pPr>
        <w:pStyle w:val="Paragrafoelenc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i essere iscritto all’anagrafe del Comune di Ivrea in Via della Casa Comunale</w:t>
      </w:r>
    </w:p>
    <w:p>
      <w:pPr>
        <w:pStyle w:val="Paragrafoelenco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i essere titolare di Protezione Internazionale e Umanitaria o richiedenti asilo (ALLEGARE COPIA DEL PERMESSO DI SOGGIORNO)</w:t>
      </w:r>
    </w:p>
    <w:p>
      <w:pPr>
        <w:pStyle w:val="Paragrafoelenco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in possesso di una certificazione ISE-E ordinaria (ALLEGARE COPIA) attestante un valore ISE-E inferiore a € 10.000,00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6"/>
          <w:szCs w:val="26"/>
        </w:rPr>
        <w:t>di essere in possesso di una certificazione ISE-E corrente (ALLEGARE COPIA) attestante un valore ISE-E inferiore a € 10.000,0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non avere reddito pari a zer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i avere reddito pari a zero ma di avere le seguenti fonti di sostentamento: 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non avere fonti di sostentamento (ALLEGARE RELAZIONE DEI SERVIZI SOCIALI DI RIFERIMENTO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non essere in possesso di un autoveicolo immatricolato nel triennio precedente (a far data dalla richiesta) e con cilindrata superiore a 1.400 c.c., salvo che sia strumento di lavoro ovvero sia veicolo attrezzato utile al trasporto di persona disabile presente nel nucleo familiare del richiedente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6"/>
          <w:szCs w:val="26"/>
        </w:rPr>
        <w:t>di aver sostenuto, nell’anno per cui si richiede l’esenzione, spese sanitarie complessive(per sé e per il proprio nucleo familiare), riferite  ai punti 1, 2, 3 e 4 dell’art. 1 del Regolamento per l’esenzione dalla partecipazione alla spesa sanitaria approvato con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deliberazione Consiglio Comunale n. 58 del 29 settembre 2014 pari ad almeno:</w:t>
      </w:r>
    </w:p>
    <w:p>
      <w:pPr>
        <w:pStyle w:val="Corpodeltesto22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€ </w:t>
      </w:r>
      <w:r>
        <w:rPr>
          <w:sz w:val="26"/>
          <w:szCs w:val="26"/>
        </w:rPr>
        <w:t>200,00 per ISE-E e/o fonti di sostentamento  da € 0,00 – € 5.000,00</w:t>
      </w:r>
    </w:p>
    <w:p>
      <w:pPr>
        <w:pStyle w:val="Corpodeltesto22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€ </w:t>
      </w:r>
      <w:r>
        <w:rPr>
          <w:sz w:val="26"/>
          <w:szCs w:val="26"/>
        </w:rPr>
        <w:t xml:space="preserve">300,00 per ISE-E e/o fonti di sostentamento da € 5.000,01 - € 10.000,00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(PORTARE COPIA DELLA DOCUMENTAZIONE)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Ivrea,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sectPr>
      <w:footerReference w:type="default" r:id="rId3"/>
      <w:type w:val="nextPage"/>
      <w:pgSz w:w="11906" w:h="16838"/>
      <w:pgMar w:left="700" w:right="840" w:gutter="0" w:header="0" w:top="851" w:footer="431" w:bottom="4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6"/>
        <w:lang w:eastAsia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360" w:right="0" w:hanging="0"/>
      <w:jc w:val="right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6"/>
      <w:szCs w:val="26"/>
    </w:rPr>
  </w:style>
  <w:style w:type="character" w:styleId="WW8Num2z4">
    <w:name w:val="WW8Num2z4"/>
    <w:qFormat/>
    <w:rPr>
      <w:szCs w:val="24"/>
    </w:rPr>
  </w:style>
  <w:style w:type="character" w:styleId="WW8Num3z0">
    <w:name w:val="WW8Num3z0"/>
    <w:qFormat/>
    <w:rPr>
      <w:rFonts w:ascii="Wingdings" w:hAnsi="Wingdings" w:cs="Times New Roman"/>
      <w:sz w:val="26"/>
      <w:szCs w:val="26"/>
    </w:rPr>
  </w:style>
  <w:style w:type="character" w:styleId="WW8Num4z0">
    <w:name w:val="WW8Num4z0"/>
    <w:qFormat/>
    <w:rPr>
      <w:rFonts w:ascii="Tahoma" w:hAnsi="Tahoma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6"/>
      <w:lang w:eastAsia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basedOn w:val="Carpredefinitoparagrafo1"/>
    <w:qFormat/>
    <w:rPr>
      <w:rFonts w:ascii="Arial" w:hAnsi="Arial" w:cs="Arial"/>
      <w:b/>
      <w:i/>
      <w:sz w:val="32"/>
      <w:u w:val="single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2:00Z</dcterms:created>
  <dc:creator>csi</dc:creator>
  <dc:description/>
  <cp:keywords/>
  <dc:language>en-US</dc:language>
  <cp:lastModifiedBy>dtami</cp:lastModifiedBy>
  <cp:lastPrinted>2014-06-13T08:46:00Z</cp:lastPrinted>
  <dcterms:modified xsi:type="dcterms:W3CDTF">2025-02-28T11:02:00Z</dcterms:modified>
  <cp:revision>2</cp:revision>
  <dc:subject/>
  <dc:title> </dc:title>
</cp:coreProperties>
</file>