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-360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76835</wp:posOffset>
            </wp:positionV>
            <wp:extent cx="7010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25971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20.45pt" to="241pt,4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none"/>
          <w:lang w:val="it-IT"/>
        </w:rPr>
        <w:t>Città di Ivrea</w:t>
      </w:r>
    </w:p>
    <w:p>
      <w:pPr>
        <w:pStyle w:val="Normal"/>
        <w:ind w:left="499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990" w:hanging="0"/>
        <w:rPr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Città Metropolitana di Torino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eastAsia="it-IT"/>
        </w:rPr>
      </w:pPr>
      <w:r>
        <w:rPr>
          <w:sz w:val="22"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Servizio Entrate tel. 0125/410481   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none"/>
            <w:lang w:eastAsia="it-IT"/>
          </w:rPr>
          <w:t>tari@comune.ivrea.to.it</w:t>
        </w:r>
      </w:hyperlink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orari di sportello: </w:t>
      </w:r>
      <w:r>
        <w:rPr>
          <w:rFonts w:eastAsia="Arial" w:cs="Arial" w:ascii="Arial" w:hAnsi="Arial"/>
          <w:b/>
          <w:color w:val="000000"/>
          <w:sz w:val="18"/>
          <w:szCs w:val="18"/>
          <w:lang w:eastAsia="it-IT"/>
        </w:rPr>
        <w:t>solo su appuntamento</w:t>
      </w:r>
    </w:p>
    <w:p>
      <w:pPr>
        <w:pStyle w:val="Normal"/>
        <w:ind w:lef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RI TRIBUTO COMUNALE SUI RIFIUTI - </w:t>
      </w:r>
      <w:r>
        <w:rPr>
          <w:rFonts w:cs="Arial" w:ascii="Arial" w:hAnsi="Arial"/>
          <w:b/>
          <w:sz w:val="18"/>
          <w:szCs w:val="18"/>
        </w:rPr>
        <w:t>DICHIARAZIONE UTENZE NON DOMESTICH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egge 147/2013 e art. 20 regolamento comunale TAR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7795</wp:posOffset>
                </wp:positionH>
                <wp:positionV relativeFrom="paragraph">
                  <wp:posOffset>6350</wp:posOffset>
                </wp:positionV>
                <wp:extent cx="1937385" cy="417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FAR DATA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2.9pt;mso-wrap-distance-left:0pt;mso-wrap-distance-right:0pt;mso-wrap-distance-top:0pt;mso-wrap-distance-bottom:0pt;margin-top:0.5pt;mso-position-vertical-relative:text;margin-left:210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 FAR DATA D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63820</wp:posOffset>
                </wp:positionH>
                <wp:positionV relativeFrom="paragraph">
                  <wp:posOffset>79375</wp:posOffset>
                </wp:positionV>
                <wp:extent cx="1795145" cy="574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 Comune di Iv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rvizio Entrate Comu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a Cardinal Fietta n.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15 Ivrea (T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5.2pt;mso-wrap-distance-left:0pt;mso-wrap-distance-right:0pt;mso-wrap-distance-top:0pt;mso-wrap-distance-bottom:0pt;margin-top:6.25pt;mso-position-vertical-relative:text;margin-left:406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l Comune di Ivr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ervizio Entrate Comu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Via Cardinal Fietta n. 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0015 Ivrea (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>NUOVA DENUNCIA</w:t>
        <w:tab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VARIAZIONE INDIRIZZ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RETTIFICA  MQ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RETTIFICA CATEGORI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VARIAZIONE RAGIONE SOCIALE</w:t>
      </w:r>
    </w:p>
    <w:p>
      <w:pPr>
        <w:pStyle w:val="Normal"/>
        <w:ind w:left="3540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10795</wp:posOffset>
                </wp:positionV>
                <wp:extent cx="174752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DELL’OCCUPANT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15.6pt;mso-wrap-distance-left:0pt;mso-wrap-distance-right:0pt;mso-wrap-distance-top:0pt;mso-wrap-distance-bottom:0pt;margin-top:0.85pt;mso-position-vertical-relative:text;margin-left:183.7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DELL’OCCUP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13995</wp:posOffset>
                </wp:positionV>
                <wp:extent cx="6805295" cy="1299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OMINAZIONE/RAGIONE SOCIAL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F _______________________    P.IVA  ____________________   LEGALE RAPPRES.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RIZZO SEDE LEGALE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_____________________    EMAIL ________________________   PEC  ____________________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102.35pt;mso-wrap-distance-left:0pt;mso-wrap-distance-right:0pt;mso-wrap-distance-top:0pt;mso-wrap-distance-bottom:0pt;margin-top:16.85pt;mso-position-vertical-relative:text;margin-left:5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OMINAZIONE/RAGIONE SOCIALE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F _______________________    P.IVA  ____________________   LEGALE RAPPRES.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RIZZO SEDE LEGALE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_____________________    EMAIL ________________________   PEC 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33655</wp:posOffset>
                </wp:positionV>
                <wp:extent cx="243332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RELATIVI AI LOCALI OCCUPA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15.6pt;mso-wrap-distance-left:0pt;mso-wrap-distance-right:0pt;mso-wrap-distance-top:0pt;mso-wrap-distance-bottom:0pt;margin-top:2.65pt;mso-position-vertical-relative:text;margin-left:174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RELATIVI AI LOCALI OCCUP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85420</wp:posOffset>
                </wp:positionV>
                <wp:extent cx="6898005" cy="2386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RIZZO ____________________________________________________________N°________  SC________  INT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eastAsia="Arial" w:cs="Arial-Bold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ESTINAZIONE D'USO: ________________________________</w:t>
                            </w: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N. __________SUB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ività svo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eastAsia="Arial" w:cs="Arial-Bold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ESTINAZIONE D'USO: ________________________________</w:t>
                            </w: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N. __________SUB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ività svo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eastAsia="Arial" w:cs="Arial-Bold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ESTINAZIONE D'USO: ________________________________</w:t>
                            </w: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N. __________SUB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ività svo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RIETARIO DEI LOCALI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CUPANTE PRECEDENTE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LI OCCUPATI DAL  __________________________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N QUALITA' DI:      PROPRIETARIO;      LOCATARIO        ALT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187.9pt;mso-wrap-distance-left:0pt;mso-wrap-distance-right:0pt;mso-wrap-distance-top:0pt;mso-wrap-distance-bottom:0pt;margin-top:14.6pt;mso-position-vertical-relative:text;margin-left:-4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RIZZO ____________________________________________________________N°________  SC________  INT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eastAsia="Arial" w:cs="Arial-BoldMT;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DESTINAZIONE D'USO: ________________________________</w:t>
                      </w: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>DATI CATASTALI   FG________N. __________SUB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ttività svolta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eastAsia="Arial" w:cs="Arial-BoldMT;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DESTINAZIONE D'USO: ________________________________</w:t>
                      </w: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>DATI CATASTALI   FG________N. __________SUB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ttività svolta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eastAsia="Arial" w:cs="Arial-BoldMT;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DESTINAZIONE D'USO: ________________________________</w:t>
                      </w: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>DATI CATASTALI   FG________N. __________SUB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ttività svolta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PRIETARIO DEI LOCALI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CUPANTE PRECEDENTE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OCALI OCCUPATI DAL  __________________________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IN QUALITA' DI:      PROPRIETARIO;      LOCATARIO        ALTRO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trasmissione della presente dichiarazione a mezzo posta, per fax, o per via telematica qualora non firmata digitalmente, è necessario allegare copia di un documento di identità in corso di validità del sottoscrittore.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ea, ______________________________                                                           Firma  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FORMATIVA SUL TRATTAMENTO DEI DATI PERSONALI, AI SENSI DELL'ART. 13 DEL REGOLAMENTO UE 2016/679 (GDPR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informiamo che il </w:t>
      </w:r>
      <w:r>
        <w:rPr>
          <w:b/>
          <w:sz w:val="18"/>
          <w:szCs w:val="18"/>
        </w:rPr>
        <w:t>Titolare</w:t>
      </w:r>
      <w:r>
        <w:rPr>
          <w:sz w:val="18"/>
          <w:szCs w:val="18"/>
        </w:rPr>
        <w:t xml:space="preserve"> del trattamento è il Comune di Ivrea, Piazza Vittorio Emanuele 1 – 10015 – cui potrà rivolgersi con richiesta scritta inviata a privacy@comune.ivrea.to.it per esercitare i Suoi </w:t>
      </w:r>
      <w:r>
        <w:rPr>
          <w:b/>
          <w:sz w:val="18"/>
          <w:szCs w:val="18"/>
        </w:rPr>
        <w:t xml:space="preserve">diritti </w:t>
      </w:r>
      <w:r>
        <w:rPr>
          <w:sz w:val="18"/>
          <w:szCs w:val="18"/>
        </w:rPr>
        <w:t xml:space="preserve">( accesso, rettifica, limitazione dei dati; non può essere richiesta la cancellazione perché il trattamento avviene per obbligo di legge). Il </w:t>
      </w:r>
      <w:r>
        <w:rPr>
          <w:b/>
          <w:sz w:val="18"/>
          <w:szCs w:val="18"/>
        </w:rPr>
        <w:t>Responsabile della protezione dei dati</w:t>
      </w:r>
      <w:r>
        <w:rPr>
          <w:sz w:val="18"/>
          <w:szCs w:val="18"/>
        </w:rPr>
        <w:t xml:space="preserve"> può essere contattato all'indirizzo emai</w:t>
      </w:r>
      <w:r>
        <w:rPr>
          <w:color w:val="000000"/>
          <w:sz w:val="18"/>
          <w:szCs w:val="18"/>
        </w:rPr>
        <w:t xml:space="preserve">l dpo.privacy@comune.ivrea.to.it. </w:t>
      </w:r>
      <w:r>
        <w:rPr>
          <w:b/>
          <w:color w:val="000000"/>
          <w:sz w:val="18"/>
          <w:szCs w:val="18"/>
        </w:rPr>
        <w:t>Categorie di dati</w:t>
      </w:r>
      <w:r>
        <w:rPr>
          <w:color w:val="000000"/>
          <w:sz w:val="18"/>
          <w:szCs w:val="18"/>
        </w:rPr>
        <w:t>: potranno essere trattati dati personali, anche particolari</w:t>
      </w:r>
      <w:r>
        <w:rPr>
          <w:sz w:val="18"/>
          <w:szCs w:val="18"/>
        </w:rPr>
        <w:t xml:space="preserve"> (che rivelano l' origine razziale o etnica, le opinioni politiche, le convinzioni religiose o filosofiche, o l' appartenenza sindacale), di salute, giudiziari. </w:t>
      </w:r>
      <w:r>
        <w:rPr>
          <w:b/>
          <w:sz w:val="18"/>
          <w:szCs w:val="18"/>
        </w:rPr>
        <w:t>Finalità</w:t>
      </w:r>
      <w:r>
        <w:rPr>
          <w:sz w:val="18"/>
          <w:szCs w:val="18"/>
        </w:rPr>
        <w:t xml:space="preserve">: i dati da Lei forniti saranno trattati esclusivamente per consentire la riscossione dei tributi comunali, ossia per il perseguimento di uno degli scopi istituzionali del Comune. Il conferimento dei dati  è obbligatorio e il mancato conferimento non consentirà l'esatto svolgimento dell'attività predetta. </w:t>
      </w:r>
      <w:r>
        <w:rPr>
          <w:b/>
          <w:sz w:val="18"/>
          <w:szCs w:val="18"/>
        </w:rPr>
        <w:t xml:space="preserve">Comunicazione: </w:t>
      </w:r>
      <w:r>
        <w:rPr>
          <w:sz w:val="18"/>
          <w:szCs w:val="18"/>
        </w:rPr>
        <w:t xml:space="preserve">oltre agli uffici del titolare dati  potranno essere comunicati ad altri soggetti pubblici o privati (ditte o consulenti) incaricati dal Comune, a termini di contratto, per finalità connesse con il presente trattamento. I dati  non saranno trasferiti al di fuori dell’Unione europea. </w:t>
      </w:r>
      <w:r>
        <w:rPr>
          <w:b/>
          <w:sz w:val="18"/>
          <w:szCs w:val="18"/>
        </w:rPr>
        <w:t>Conservazione</w:t>
      </w:r>
      <w:r>
        <w:rPr>
          <w:sz w:val="18"/>
          <w:szCs w:val="18"/>
        </w:rPr>
        <w:t xml:space="preserve">:I suoi dati saran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aranno utilizzati, salvo che per l'eventuale conservazione, a norma di legge, dell'atto o del documento che li contiene. Non viene effettuata la </w:t>
      </w:r>
      <w:r>
        <w:rPr>
          <w:b/>
          <w:sz w:val="18"/>
          <w:szCs w:val="18"/>
        </w:rPr>
        <w:t>profilazione</w:t>
      </w:r>
      <w:r>
        <w:rPr>
          <w:sz w:val="18"/>
          <w:szCs w:val="18"/>
        </w:rPr>
        <w:t xml:space="preserve"> di cui all’art. 22 del Regolamento citato. E' esclusa la </w:t>
      </w:r>
      <w:r>
        <w:rPr>
          <w:b/>
          <w:sz w:val="18"/>
          <w:szCs w:val="18"/>
        </w:rPr>
        <w:t>portabilità</w:t>
      </w:r>
      <w:r>
        <w:rPr>
          <w:sz w:val="18"/>
          <w:szCs w:val="18"/>
        </w:rPr>
        <w:t xml:space="preserve"> dei dati.  </w:t>
      </w:r>
      <w:r>
        <w:rPr>
          <w:b/>
          <w:sz w:val="18"/>
          <w:szCs w:val="18"/>
        </w:rPr>
        <w:t>Reclamo</w:t>
      </w:r>
      <w:r>
        <w:rPr>
          <w:sz w:val="18"/>
          <w:szCs w:val="18"/>
        </w:rPr>
        <w:t>: Lei potrà proporre reclamo all'Autorità Garante per la priv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315"/>
        <w:gridCol w:w="1183"/>
        <w:gridCol w:w="1294"/>
        <w:gridCol w:w="961"/>
      </w:tblGrid>
      <w:tr>
        <w:trPr>
          <w:trHeight w:val="43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GOR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OTA FISSA/M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OTA VARIABI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SEI,BIBLIOTECHE,ASSOCIAZIONI,SCUOLE,LUOGHI DI CUL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EMATOGRAFI E TEAT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MESSE E MAGAZZINI SENZA ALCUNA VENDITA DIRET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EGGI,DISTRIBUTORI CARBURANTI,IMPIANTI SPORTI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OSIZIONI,AUTOSALO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ERGHI CON RISTORAN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BERGHI SENZA RISTORAN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E DI CURA E RIPO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PEDA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FFICI E AGENZ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CHE ISTITUTI DI CREDITO E STUDI PROFESSIONA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GOZI ABBIGLIAMENTO,CALZATURE,LIBRIERIE,CARTOLERIE FERRAMENTA,ALTRI BENI DUREVOL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COLA,FARMACIA,TABACCAIO,PLURILICENZ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GOZI PARTICOLARI QUALI FILATELIA,TENDE E TESSUTI,TAPPETI,CAPPELLI,OMBRELLI E ANTIQUARI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 .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CHI DEL MERCATO BENI DUREVOLI(NON ALIMENTAR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A’ ARTIGIANALI TIPO BOTTEGHE PARRUCCHIERE,BARBIERE,ESTETI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A’ ARTIGIANALI TIPO BOTTEGHE FALEGNAME,IDRAULICO,FABBRO,ELETTRICI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OZZERIA,AUTOFFICINA,ELETTRA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A’ INDUSTRIALI CON CAPANNONI DI PRODU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IVITA’ ARTIGIANALI DI PRODUZIONE BENI SPECIFI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STORANTI,TRATTORIE,OSTERIE,PIZZERIE,PU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2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HO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SE,BIRRERIE,AMBURGHER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3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HO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,CAFFE’ PASTICCER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4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HO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MERCATO,PANE E PASTA,MACELLERIA,SALUMI E FORMAGGI,GENERI ALIMENT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URILICENZE ALIMENTARI E/O MIS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TOFRUTTA,PESCHERIE,FIORI E PIANTE,PIZZA AL TAGL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ERMERCATI DI GENERI MIS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CHI DEL MERCATO GENERI ALIMENT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OTECHE E NIGHT CLU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ITURIS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. 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OSITI – LOCALI VUOTI DI ATTIVITA’ CESS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+ 5% CITTA’ METROPOLITANA DI TORI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0"/>
        <w:rPr>
          <w:vanish/>
        </w:rPr>
      </w:pPr>
      <w:r>
        <w:rPr>
          <w:rFonts w:cs="Arial" w:ascii="Arial" w:hAnsi="Arial"/>
          <w:b/>
          <w:bCs/>
          <w:sz w:val="18"/>
          <w:szCs w:val="18"/>
        </w:rPr>
        <w:t>Spazio riservato all'Ufficio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93675</wp:posOffset>
                </wp:positionV>
                <wp:extent cx="5908675" cy="4102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entata il _________________________     Il dipendente addetto   ___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2.3pt;mso-wrap-distance-left:0pt;mso-wrap-distance-right:0pt;mso-wrap-distance-top:0pt;mso-wrap-distance-bottom:0pt;margin-top:15.25pt;mso-position-vertical-relative:text;margin-left:-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sentata il _________________________     Il dipendente addetto   _________________________</w:t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425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suff w:val="nothing"/>
      <w:lvlText w:val="◦"/>
      <w:lvlJc w:val="left"/>
      <w:pPr>
        <w:tabs>
          <w:tab w:val="num" w:pos="0"/>
        </w:tabs>
        <w:ind w:left="576" w:hanging="576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@comune.ivre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7:00Z</dcterms:created>
  <dc:creator>gsanna</dc:creator>
  <dc:description/>
  <cp:keywords/>
  <dc:language>en-US</dc:language>
  <cp:lastModifiedBy>gsanna</cp:lastModifiedBy>
  <cp:lastPrinted>2018-03-19T14:36:00Z</cp:lastPrinted>
  <dcterms:modified xsi:type="dcterms:W3CDTF">2025-05-06T08:00:00Z</dcterms:modified>
  <cp:revision>6</cp:revision>
  <dc:subject/>
  <dc:title>   </dc:title>
</cp:coreProperties>
</file>