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Style w:val="StrongEmphasis"/>
          <w:rFonts w:cs="Arial" w:ascii="Candara" w:hAnsi="Candara"/>
          <w:color w:val="2E2E2E"/>
        </w:rPr>
        <w:t>MODULO DA COMPILARE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Al Comune di Ivrea- Servizio Musei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Piazza Ottinetti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10015 Ivrea (TO)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Style w:val="StrongEmphasis"/>
          <w:rFonts w:cs="Arial" w:ascii="Candara" w:hAnsi="Candara"/>
          <w:color w:val="2E2E2E"/>
        </w:rPr>
        <w:t>Oggetto: MODUL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Style w:val="StrongEmphasis"/>
          <w:rFonts w:cs="Arial" w:ascii="Candara" w:hAnsi="Candara"/>
          <w:color w:val="2E2E2E"/>
        </w:rPr>
        <w:t>Selezione per il conferimento di incarichi o affidamento servizi saltuari per la didattica museale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Style w:val="StrongEmphasis"/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Il/La sottoscritta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Nato/a il                                                                       a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Residente a                                                                  in Via/Piazza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Cellulare/Telefono                                                       E-mail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Codice Fiscale o Partita IVA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per se stess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in quanto legale rappresentante di ………………………..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Chiede di essere ammesso alla selezione per il conferimento di incarichi per la didattica museale presso il Museo Civico Pier Alessandro Garda di Ivrea per le scuole, le famiglie e gli adulti dal 1 settembre 2025 a 30 agosto 2026 nell’ambito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2E2E2E"/>
        </w:rPr>
        <w:t>□</w:t>
      </w:r>
      <w:r>
        <w:rPr>
          <w:rFonts w:eastAsia="Candara" w:cs="Candara" w:ascii="Candara" w:hAnsi="Candara"/>
          <w:color w:val="2E2E2E"/>
        </w:rPr>
        <w:t xml:space="preserve"> </w:t>
      </w:r>
      <w:r>
        <w:rPr>
          <w:rFonts w:cs="Arial" w:ascii="Candara" w:hAnsi="Candara"/>
          <w:color w:val="2E2E2E"/>
        </w:rPr>
        <w:t>archeologic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Arial" w:hAnsi="Arial"/>
          <w:color w:val="2E2E2E"/>
        </w:rPr>
        <w:t>□</w:t>
      </w:r>
      <w:r>
        <w:rPr>
          <w:rFonts w:eastAsia="Candara" w:cs="Candara" w:ascii="Candara" w:hAnsi="Candara"/>
          <w:color w:val="2E2E2E"/>
        </w:rPr>
        <w:t xml:space="preserve"> </w:t>
      </w:r>
      <w:r>
        <w:rPr>
          <w:rFonts w:cs="Arial" w:ascii="Candara" w:hAnsi="Candara"/>
          <w:color w:val="2E2E2E"/>
        </w:rPr>
        <w:t>storico-artistic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Arial" w:hAnsi="Arial"/>
          <w:color w:val="2E2E2E"/>
        </w:rPr>
        <w:t>□</w:t>
      </w:r>
      <w:r>
        <w:rPr>
          <w:rFonts w:eastAsia="Arial" w:cs="Arial" w:ascii="Arial" w:hAnsi="Arial"/>
          <w:color w:val="2E2E2E"/>
        </w:rPr>
        <w:t xml:space="preserve"> </w:t>
      </w:r>
      <w:r>
        <w:rPr>
          <w:rFonts w:cs="Arial" w:ascii="Candara" w:hAnsi="Candara"/>
          <w:color w:val="2E2E2E"/>
        </w:rPr>
        <w:t>artistico e/o fotografico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(barrare con una croce l’ambito di interesse)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La propria disponibilità è per i seguenti giorni ……………………………………………………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 xml:space="preserve">e orari ………………………………………………………………………………………………… 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Dichiara sotto la propria responsabilità,  ai sensi dell’art.47 del DPR 28/12/2000 n 445 di essere in possesso dei requisiti per l’ammission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di possedere la cittadinanza …………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di godere dei diritti civili e politic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ndara" w:hAnsi="Candara"/>
          <w:color w:val="2E2E2E"/>
        </w:rPr>
        <w:t>di non trovarsi in stato di interdizione dai pubblici uffici o di incapacità di contrarre con la pubblica amministrazione e di non essere sottoposto/a a misure di prevenzion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ndara" w:hAnsi="Candara"/>
          <w:color w:val="2E2E2E"/>
        </w:rPr>
        <w:t>di essere in possesso del seguente titolo di studio ……………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Candara" w:hAnsi="Candara"/>
          <w:color w:val="2E2E2E"/>
        </w:rPr>
        <w:t>di essere in possesso di comprovate e documentabili esperienze di didattica museale in ambito archeologico e/o storico artistico.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Arial" w:ascii="Candara" w:hAnsi="Candara"/>
          <w:color w:val="2E2E2E"/>
        </w:rPr>
        <w:t>Allega alla presente il curriculum vitae (*) e i progetti dittatrici debitamente sottoscritti e la fotocopia del documento d’identità.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 xml:space="preserve">(*) </w:t>
      </w:r>
      <w:r>
        <w:rPr>
          <w:rFonts w:cs="Arial" w:ascii="Candara" w:hAnsi="Candara"/>
          <w:b/>
          <w:color w:val="2E2E2E"/>
        </w:rPr>
        <w:t>Nel caso a presentare la domanda non sia un soggetto individuale ma un’associazione, una cooperativa, ecc. il curriculum vitae deve essere della/e persona/e che eseguirà/anno l’attivit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Data ………………………………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</w:t>
      </w:r>
    </w:p>
    <w:p>
      <w:pPr>
        <w:pStyle w:val="NormaleWeb"/>
        <w:shd w:fill="FFFFFF" w:val="clear"/>
        <w:spacing w:before="0" w:after="120"/>
        <w:ind w:left="3540" w:hanging="0"/>
        <w:jc w:val="both"/>
        <w:rPr>
          <w:rFonts w:ascii="Candara" w:hAnsi="Candara" w:cs="Arial"/>
          <w:color w:val="2E2E2E"/>
        </w:rPr>
      </w:pPr>
      <w:r>
        <w:rPr>
          <w:rFonts w:cs="Arial" w:ascii="Candara" w:hAnsi="Candara"/>
          <w:color w:val="2E2E2E"/>
        </w:rPr>
        <w:t>                            </w:t>
      </w:r>
      <w:r>
        <w:rPr>
          <w:rFonts w:cs="Arial" w:ascii="Candara" w:hAnsi="Candara"/>
          <w:color w:val="2E2E2E"/>
        </w:rPr>
        <w:t>Firma                ……………………</w:t>
      </w:r>
    </w:p>
    <w:p>
      <w:pPr>
        <w:pStyle w:val="Normal"/>
        <w:jc w:val="both"/>
        <w:rPr>
          <w:rFonts w:ascii="Candara" w:hAnsi="Candara" w:cs="Candara"/>
          <w:color w:val="2E2E2E"/>
        </w:rPr>
      </w:pPr>
      <w:r>
        <w:rPr>
          <w:rFonts w:cs="Candara" w:ascii="Candara" w:hAnsi="Candara"/>
          <w:color w:val="2E2E2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11:00Z</dcterms:created>
  <dc:creator>pmantovani</dc:creator>
  <dc:description/>
  <cp:keywords/>
  <dc:language>en-US</dc:language>
  <cp:lastModifiedBy>Paola Mantovani</cp:lastModifiedBy>
  <dcterms:modified xsi:type="dcterms:W3CDTF">2025-07-26T08:11:00Z</dcterms:modified>
  <cp:revision>2</cp:revision>
  <dc:subject/>
  <dc:title>AVVISO DI SELEZIONE PER CONFERIMENTO DI INCARICHI DI LAVORO AUTONOMO OCCASIONALE O SERVIZI SALTUARI RELATIVI ALLA DIDATTICA MUSEALE</dc:title>
</cp:coreProperties>
</file>