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-83185</wp:posOffset>
            </wp:positionV>
            <wp:extent cx="1694180" cy="671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1370</wp:posOffset>
            </wp:positionH>
            <wp:positionV relativeFrom="paragraph">
              <wp:posOffset>-131445</wp:posOffset>
            </wp:positionV>
            <wp:extent cx="2195830" cy="7607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90" w:hanging="0"/>
        <w:jc w:val="both"/>
        <w:rPr>
          <w:sz w:val="22"/>
          <w:szCs w:val="22"/>
        </w:rPr>
      </w:pPr>
      <w:r>
        <w:rPr>
          <w:sz w:val="22"/>
          <w:szCs w:val="22"/>
        </w:rPr>
        <w:t>Spett.le Agenzia Sociale per la locazione</w:t>
      </w:r>
    </w:p>
    <w:p>
      <w:pPr>
        <w:pStyle w:val="Normal"/>
        <w:ind w:left="4890" w:hanging="0"/>
        <w:jc w:val="both"/>
        <w:rPr>
          <w:sz w:val="22"/>
          <w:szCs w:val="22"/>
        </w:rPr>
      </w:pPr>
      <w:r>
        <w:rPr>
          <w:sz w:val="22"/>
          <w:szCs w:val="22"/>
        </w:rPr>
        <w:t>c/o Comune di Ivrea</w:t>
      </w:r>
    </w:p>
    <w:p>
      <w:pPr>
        <w:pStyle w:val="Normal"/>
        <w:ind w:left="4890" w:hanging="0"/>
        <w:jc w:val="both"/>
        <w:rPr>
          <w:sz w:val="22"/>
          <w:szCs w:val="22"/>
        </w:rPr>
      </w:pPr>
      <w:r>
        <w:rPr>
          <w:sz w:val="22"/>
          <w:szCs w:val="22"/>
        </w:rPr>
        <w:t>Servizio Politiche Sociali e Giovanili</w:t>
      </w:r>
    </w:p>
    <w:p>
      <w:pPr>
        <w:pStyle w:val="Normal"/>
        <w:ind w:left="4890" w:hanging="0"/>
        <w:jc w:val="both"/>
        <w:rPr>
          <w:sz w:val="22"/>
          <w:szCs w:val="22"/>
        </w:rPr>
      </w:pPr>
      <w:r>
        <w:rPr>
          <w:sz w:val="22"/>
          <w:szCs w:val="22"/>
        </w:rPr>
        <w:t>P.zza Vittorio Emanuele, 1</w:t>
      </w:r>
    </w:p>
    <w:p>
      <w:pPr>
        <w:pStyle w:val="Normal"/>
        <w:ind w:left="4890" w:hanging="0"/>
        <w:jc w:val="both"/>
        <w:rPr>
          <w:sz w:val="22"/>
          <w:szCs w:val="22"/>
        </w:rPr>
      </w:pPr>
      <w:r>
        <w:rPr>
          <w:sz w:val="22"/>
          <w:szCs w:val="22"/>
        </w:rPr>
        <w:t>10015 Ivrea (TO)</w:t>
      </w:r>
    </w:p>
    <w:p>
      <w:pPr>
        <w:pStyle w:val="Normal"/>
        <w:ind w:left="48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 Domanda di ammissione all'Agenzia sociale per la loc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_________________________, nato a ______________________ (_____) il ___/___/_______, e residente in Ivrea, _________________________________________, C.F. _____________________________  telefono ____________________________, chiede di poter accedere ai servizi dell'Agenzia sociale per la loc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consapevole delle conseguenze penali derivanti da affermazioni e dichiarazioni mendaci richiamate dal D.P.R. n. 445 del 28.12.2000 che automaticamente comportano l'esclusione dai benefici previsti dalla partecipazione all'Agenzia sociale per la locazione del Comune di Ivrea,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o italiano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o di un paese dell’Unione Europea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ittadino extracomunitario in possesso di un regolare permesso di soggiorno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e un Indicatore della situazione economica equivalente (ISEE) non superiore a 26.000 euro – allegare copia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risiedere o di prestare attività lavorativa da almeno un anno nel Comune di Ivrea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titolare (da parte del richiedente e degli altri componenti del nucleo familiare), di diritti esclusivi di proprietà (salvo che si tratti di nuda proprietà), usufrutto, uso e abitazione su uno o più immobili di categoria catastale A1, A2, A7, A8, A9, ubicati in qualunque località del territorio nazionale o su uno o più immobili di categoria catastale A3, ubicati sul territorio della provincia di residenza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llegare o di impegnarsi a produrre nel minor tempo possibile tutta la documentazione inerente alle fonti di sostentamento e alle spese sostenute per il mantenimento del nucleo familiare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e domande di accesso all’Agenzia vengono presentate secondo la modalità  “a sportello” e accolte fino ad esaurimento delle risorse disponibili, senza la predisposizione di alcuna graduatoria. Qualora nella stessa giornata vengano raccolte più domande, le stesse verranno istruite in ordine di arrivo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’individuazione dei beneficiari verrà svolta da apposita Commissione che valuterà il possesso dei requisiti previst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zona preferenziale di ricerca dell’alloggio sia ________________ per le seguenti motivazioni: ____________________________________________________________________________________</w:t>
      </w:r>
    </w:p>
    <w:p>
      <w:pPr>
        <w:pStyle w:val="Paragrafoelenco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Paragrafoelenco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verranno proposti al massimo due alloggi idonei al proprio nucleo familiare secondo quanto definito dal decreto del Presidente della Giunta Regionale 4/10/2011 n. 12/R, Allegato A - tabella 1 dimensioni massime dell’alloggio da assegnar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di essere consapevole che il contributo UNA TANTUM a fondo perduto previsto a favore dell'inquilino e pari 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mensilità di canone  per valore ISEE inferiore a € 6.186,0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mensilità di canone per valori ISEE compresi tra € 6.186,01 e € 10.310,00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mensilità di canone per valori ISEE compresi tra € 10.310,01 e € 26.000,00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trà essere utilizzato esclusivamente per il pagamento di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ese di sottoscrizione del contratto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aparra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ese agenzia intermediaria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ime mensilità di affitto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'accesso al fondo di garanzia previsto dal progetto e variabile secondo la durata del contratto di locazione sottoscritto, avverrà su valutazione esclusiva dell'Agenzia che deciderà sulla base di elementi oggettivi determinanti una riduzione del reddito reale disponibile mensilmente e  rappresentativi della grave difficoltà in cui versa il nucleo familiare. Il pagamento del canone, delle spese condominiali o delle spese legali dovute a eventuale procedura di sfratto verrà effettuato direttamente dal Comune tramite versamento su c/c del proprietario o del condominio</w:t>
      </w:r>
    </w:p>
    <w:p>
      <w:pPr>
        <w:pStyle w:val="Testopreformattato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, sebbene sottoscritto per il tramite dell'Agenzia sociale per la locazione utilizzando la forma di contratto concordato ex art. 2, comma 3, L.431/1998 e s.m.i., il contratto di locazione permanga di natura privatistica e, pertanto, l'agenzia non sia parte di tale contratt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i giovani di età inferiore ai 35 anni in uscita dal nucleo familiare di origine e per le vittime di violenza i requisiti soggettivi di cui ai precedenti numeri 1, 2, e 3 sono riferiti al nucleo costitue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tabs>
          <w:tab w:val="clear" w:pos="708"/>
          <w:tab w:val="left" w:pos="382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rea, _____________</w:t>
      </w:r>
    </w:p>
    <w:p>
      <w:pPr>
        <w:pStyle w:val="Testopreformattato"/>
        <w:tabs>
          <w:tab w:val="clear" w:pos="708"/>
          <w:tab w:val="left" w:pos="382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re copia del documento di identità e, in caso di richiedente extracomunitario, copia del permesso di soggiorno in corso di validità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  <w:sz w:val="22"/>
          <w:szCs w:val="22"/>
        </w:rPr>
        <w:t>Note esplicative</w:t>
      </w:r>
      <w:r>
        <w:rPr>
          <w:sz w:val="22"/>
          <w:szCs w:val="22"/>
        </w:rPr>
        <w:t>: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</w:t>
      </w:r>
      <w:r>
        <w:rPr>
          <w:rFonts w:cs="Times New Roman" w:ascii="Times New Roman" w:hAnsi="Times New Roman"/>
          <w:b/>
          <w:bCs/>
          <w:sz w:val="22"/>
          <w:szCs w:val="22"/>
        </w:rPr>
        <w:t>fonti di sostentamento</w:t>
      </w:r>
      <w:r>
        <w:rPr>
          <w:rFonts w:cs="Times New Roman" w:ascii="Times New Roman" w:hAnsi="Times New Roman"/>
          <w:sz w:val="22"/>
          <w:szCs w:val="22"/>
        </w:rPr>
        <w:t xml:space="preserve"> si intendono tutte quelle voci che compongono il reddito del nucleo familiare e non rientranti nei modelli CUD, 730 o UNICO, quali, ad esemp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egni di mantenimento per i fig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rse di stu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validità o in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egno per la scuola per gli invalidi minore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mpagnam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egno soc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voro saltu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ibuto assistente sociale o derivanti da altre associazioni o en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stegno dei par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bCs/>
          <w:sz w:val="22"/>
          <w:szCs w:val="22"/>
        </w:rPr>
        <w:t>spese sostenute per il sostentamento</w:t>
      </w:r>
      <w:r>
        <w:rPr>
          <w:sz w:val="22"/>
          <w:szCs w:val="22"/>
        </w:rPr>
        <w:t xml:space="preserve"> del nucleo, tutte quelle voci documentabili che gravano sul reddito familiare, quali, ad esempio: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fitto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porti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enze (riscaldamento, luce, acqua, tarsu, canone TV, ….)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se condominiali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ità </w:t>
      </w:r>
    </w:p>
    <w:p>
      <w:pPr>
        <w:pStyle w:val="Testopreformattato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3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7:00Z</dcterms:created>
  <dc:creator>PATRIZIA MAZZITELLI</dc:creator>
  <dc:description/>
  <cp:keywords/>
  <dc:language>en-US</dc:language>
  <cp:lastModifiedBy> </cp:lastModifiedBy>
  <cp:lastPrinted>2015-09-14T10:21:00Z</cp:lastPrinted>
  <dcterms:modified xsi:type="dcterms:W3CDTF">2015-10-19T08:16:00Z</dcterms:modified>
  <cp:revision>14</cp:revision>
  <dc:subject/>
  <dc:title>OGGETTO: RINNOVO AFFIDAMNETO DEL SERVIZIO TRASPORTO DISABILI AL CONSORZIO C</dc:title>
</cp:coreProperties>
</file>