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90" w:hanging="0"/>
        <w:rPr>
          <w:rFonts w:ascii="Arial" w:hAnsi="Arial" w:cs="Arial"/>
          <w:i/>
          <w:i/>
          <w:i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91410</wp:posOffset>
            </wp:positionH>
            <wp:positionV relativeFrom="paragraph">
              <wp:posOffset>-450215</wp:posOffset>
            </wp:positionV>
            <wp:extent cx="694690" cy="626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7" r="-5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7840</wp:posOffset>
                </wp:positionH>
                <wp:positionV relativeFrom="paragraph">
                  <wp:posOffset>-511175</wp:posOffset>
                </wp:positionV>
                <wp:extent cx="0" cy="8229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pt,-40.25pt" to="239.2pt,24.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/>
        </w:rPr>
        <w:t>Città di Ivrea</w:t>
      </w:r>
    </w:p>
    <w:p>
      <w:pPr>
        <w:pStyle w:val="Normal"/>
        <w:ind w:left="4990" w:hanging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</w:rPr>
        <w:t>Città Metropolitana di Torino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Servizio Entrate comunali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142" w:right="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50410</wp:posOffset>
                </wp:positionH>
                <wp:positionV relativeFrom="paragraph">
                  <wp:posOffset>117475</wp:posOffset>
                </wp:positionV>
                <wp:extent cx="1791335" cy="655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6559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Al Comune di Ivre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Servizio Entrate Comunal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Via Cardinal Fietta n. 3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10015 Ivrea (TO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05pt;height:51.65pt;mso-wrap-distance-left:0pt;mso-wrap-distance-right:0pt;mso-wrap-distance-top:0pt;mso-wrap-distance-bottom:0pt;margin-top:9.25pt;mso-position-vertical-relative:text;margin-left:358.3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Al Comune di Ivre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Servizio Entrate Comunal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 xml:space="preserve">Via Cardinal Fietta n. 3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10015 Ivrea (T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ab/>
        <w:tab/>
        <w:tab/>
        <w:t xml:space="preserve">   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OGGETTO: ISTANZA DI RIMBORSO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left="142" w:right="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ersona fisica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415</wp:posOffset>
                </wp:positionH>
                <wp:positionV relativeFrom="paragraph">
                  <wp:posOffset>146050</wp:posOffset>
                </wp:positionV>
                <wp:extent cx="6327140" cy="23006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140" cy="23006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227" w:right="0" w:hanging="576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L/LA SOTTOSCRITTO/A</w:t>
                            </w:r>
                          </w:p>
                          <w:p>
                            <w:pPr>
                              <w:pStyle w:val="Normal"/>
                              <w:ind w:left="227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7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GNOME e NOME 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227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7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F 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227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7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TO/A________________________________________________________ IL____________________________</w:t>
                            </w:r>
                          </w:p>
                          <w:p>
                            <w:pPr>
                              <w:pStyle w:val="Normal"/>
                              <w:ind w:left="227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7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MUNE DI RESIDENZA ____________________________________________________  CAP_______________</w:t>
                            </w:r>
                          </w:p>
                          <w:p>
                            <w:pPr>
                              <w:pStyle w:val="Normal"/>
                              <w:ind w:left="227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7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IA___________________________________________________________________________N°______________</w:t>
                            </w:r>
                          </w:p>
                          <w:p>
                            <w:pPr>
                              <w:pStyle w:val="Normal"/>
                              <w:ind w:left="227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7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____________________  EMAIL/PEC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227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7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 qualità di erede di __________________________________________________________________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2pt;height:181.15pt;mso-wrap-distance-left:0pt;mso-wrap-distance-right:0pt;mso-wrap-distance-top:0pt;mso-wrap-distance-bottom:0pt;margin-top:11.5pt;mso-position-vertical-relative:text;margin-left:1.4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Heading2"/>
                        <w:ind w:left="227" w:right="0" w:hanging="576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L/LA SOTTOSCRITTO/A</w:t>
                      </w:r>
                    </w:p>
                    <w:p>
                      <w:pPr>
                        <w:pStyle w:val="Normal"/>
                        <w:ind w:left="227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227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GNOME e NOME _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227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227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F 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227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227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ATO/A________________________________________________________ IL____________________________</w:t>
                      </w:r>
                    </w:p>
                    <w:p>
                      <w:pPr>
                        <w:pStyle w:val="Normal"/>
                        <w:ind w:left="227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227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MUNE DI RESIDENZA ____________________________________________________  CAP_______________</w:t>
                      </w:r>
                    </w:p>
                    <w:p>
                      <w:pPr>
                        <w:pStyle w:val="Normal"/>
                        <w:ind w:left="227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227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VIA___________________________________________________________________________N°______________</w:t>
                      </w:r>
                    </w:p>
                    <w:p>
                      <w:pPr>
                        <w:pStyle w:val="Normal"/>
                        <w:ind w:left="227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227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____________________  EMAIL/PEC ___________________________________________________________</w:t>
                      </w:r>
                    </w:p>
                    <w:p>
                      <w:pPr>
                        <w:pStyle w:val="Normal"/>
                        <w:ind w:left="227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227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 qualità di erede di __________________________________________________________________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er persone giuridich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7785</wp:posOffset>
                </wp:positionH>
                <wp:positionV relativeFrom="paragraph">
                  <wp:posOffset>26670</wp:posOffset>
                </wp:positionV>
                <wp:extent cx="6292850" cy="35801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35801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576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170" w:right="0" w:hanging="576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L/LA SOTTOSCRITTO/A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GNOME______________________________________ NOME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F 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TO/A_____________________________________________________________ IL_______________________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MUNE DI RESIDENZA______________________________________________________CAP______________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IA____________________________________________________________________________N°____________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.____________________EMAIL/PEC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QUALIFICA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in nome e per conto della ditta/società/ente/associazione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170" w:right="0" w:hanging="576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NOMINAZIONE/RAG.SOCIALE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170" w:right="0" w:hanging="576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F/PIVA 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170" w:right="0" w:hanging="5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N SEDE A__________________________________________VIA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._____________________EMAIL/PEC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5pt;height:281.9pt;mso-wrap-distance-left:0pt;mso-wrap-distance-right:0pt;mso-wrap-distance-top:0pt;mso-wrap-distance-bottom:0pt;margin-top:2.1pt;mso-position-vertical-relative:text;margin-left:4.5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Heading2"/>
                        <w:ind w:left="0" w:right="0" w:hanging="576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2"/>
                        <w:ind w:left="170" w:right="0" w:hanging="576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L/LA SOTTOSCRITTO/A</w:t>
                      </w:r>
                    </w:p>
                    <w:p>
                      <w:pPr>
                        <w:pStyle w:val="Normal"/>
                        <w:ind w:left="170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70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GNOME______________________________________ NOME________________________________________</w:t>
                      </w:r>
                    </w:p>
                    <w:p>
                      <w:pPr>
                        <w:pStyle w:val="Normal"/>
                        <w:ind w:left="170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70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F 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170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70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ATO/A_____________________________________________________________ IL_______________________</w:t>
                      </w:r>
                    </w:p>
                    <w:p>
                      <w:pPr>
                        <w:pStyle w:val="Normal"/>
                        <w:ind w:left="170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70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MUNE DI RESIDENZA______________________________________________________CAP______________</w:t>
                      </w:r>
                    </w:p>
                    <w:p>
                      <w:pPr>
                        <w:pStyle w:val="Normal"/>
                        <w:ind w:left="170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70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VIA____________________________________________________________________________N°____________</w:t>
                      </w:r>
                    </w:p>
                    <w:p>
                      <w:pPr>
                        <w:pStyle w:val="Normal"/>
                        <w:ind w:left="170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70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.____________________EMAIL/PEC____________________________________________________________</w:t>
                      </w:r>
                    </w:p>
                    <w:p>
                      <w:pPr>
                        <w:pStyle w:val="Normal"/>
                        <w:ind w:left="170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70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QUALIFICA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170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70" w:hanging="0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in nome e per conto della ditta/società/ente/associazione</w:t>
                      </w:r>
                    </w:p>
                    <w:p>
                      <w:pPr>
                        <w:pStyle w:val="Normal"/>
                        <w:ind w:left="170" w:hanging="0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2"/>
                        <w:ind w:left="170" w:right="0" w:hanging="576"/>
                        <w:jc w:val="lef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ENOMINAZIONE/RAG.SOCIALE__________________________________________________________________</w:t>
                      </w:r>
                    </w:p>
                    <w:p>
                      <w:pPr>
                        <w:pStyle w:val="Normal"/>
                        <w:ind w:left="17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2"/>
                        <w:ind w:left="170" w:right="0" w:hanging="576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F/PIVA 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17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2"/>
                        <w:ind w:left="170" w:right="0" w:hanging="57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N SEDE A__________________________________________VIA_______________________________________</w:t>
                      </w:r>
                    </w:p>
                    <w:p>
                      <w:pPr>
                        <w:pStyle w:val="Normal"/>
                        <w:ind w:left="17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7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._____________________EMAIL/PEC____________________________________________________________</w:t>
                      </w:r>
                    </w:p>
                    <w:p>
                      <w:pPr>
                        <w:pStyle w:val="Normal"/>
                        <w:ind w:left="17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rge istanza alla spettabile Amministrazione al fine di ottenere il rimborso del seguente tributo comunale: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ot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ivazion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ecisa che il versamento di quanto richiesto a rimborso potrà essere effettuato sul conto corrente intestato a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.F. 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 LA BANCA/POSTE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LIALE/AGENZIA DI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DICE IBAN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legat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pie versament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copia documento d'identità;</w:t>
      </w:r>
    </w:p>
    <w:p>
      <w:pPr>
        <w:pStyle w:val="Heading2"/>
        <w:numPr>
          <w:ilvl w:val="0"/>
          <w:numId w:val="0"/>
        </w:numPr>
        <w:ind w:left="142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Heading2"/>
        <w:ind w:left="397" w:right="0" w:hanging="57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>Ivrea</w:t>
      </w:r>
      <w:r>
        <w:rPr>
          <w:rFonts w:cs="Arial" w:ascii="Arial" w:hAnsi="Arial"/>
          <w:sz w:val="20"/>
        </w:rPr>
        <w:t>__________________</w:t>
        <w:tab/>
        <w:tab/>
      </w:r>
      <w:r>
        <w:rPr>
          <w:rFonts w:cs="Arial" w:ascii="Arial" w:hAnsi="Arial"/>
          <w:b/>
          <w:sz w:val="20"/>
        </w:rPr>
        <w:t xml:space="preserve">              Firma</w:t>
      </w:r>
      <w:r>
        <w:rPr>
          <w:rFonts w:cs="Arial" w:ascii="Arial" w:hAnsi="Arial"/>
          <w:sz w:val="20"/>
        </w:rPr>
        <w:t>_____________________________</w:t>
      </w:r>
      <w:r>
        <w:rPr>
          <w:rFonts w:cs="Arial" w:ascii="Arial" w:hAnsi="Arial"/>
          <w:b/>
          <w:bCs/>
          <w:sz w:val="20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pazio riservato all'Ufficio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685</wp:posOffset>
                </wp:positionH>
                <wp:positionV relativeFrom="paragraph">
                  <wp:posOffset>97790</wp:posOffset>
                </wp:positionV>
                <wp:extent cx="4889500" cy="37401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0" cy="3740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Contenutocornic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Presentata il _______________________   Il dipendente addetto _______________ __________________</w:t>
                            </w:r>
                          </w:p>
                          <w:p>
                            <w:pPr>
                              <w:pStyle w:val="Contenutocornic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tenutocornic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pt;height:29.45pt;mso-wrap-distance-left:0pt;mso-wrap-distance-right:0pt;mso-wrap-distance-top:0pt;mso-wrap-distance-bottom:0pt;margin-top:7.7pt;mso-position-vertical-relative:text;margin-left:1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utocornic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Contenutocornic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Presentata il _______________________   Il dipendente addetto _______________ __________________</w:t>
                      </w:r>
                    </w:p>
                    <w:p>
                      <w:pPr>
                        <w:pStyle w:val="Contenutocornic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tenutocornic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In caso di trasmissione della presente istanza per posta, fax, o per via telematica se non firmata digitalmente, allegare copia di un documento di identità del sottoscrittore.</w:t>
      </w:r>
    </w:p>
    <w:p>
      <w:pPr>
        <w:pStyle w:val="TextBodyIndent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 ricorda al firmatario della presente istanza che per le ipotesi di falsità o dichiarazioni mendaci sono previste sanzioni penali ex art. 76 DPR 445/2000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NFORMATIVA SUL TRATTAMENTO DEI DATI PERSONALI, AI SENSI DELL'ART. 13 DEL REGOLAMENTO UE 2016/679 (GDPR).</w:t>
      </w:r>
    </w:p>
    <w:p>
      <w:pPr>
        <w:pStyle w:val="Heading5"/>
        <w:spacing w:before="0" w:after="60"/>
        <w:jc w:val="both"/>
        <w:rPr/>
      </w:pPr>
      <w:r>
        <w:rPr>
          <w:b w:val="false"/>
          <w:i w:val="false"/>
          <w:sz w:val="16"/>
          <w:szCs w:val="16"/>
        </w:rPr>
        <w:t>La informiamo che il Titolare del trattamento è il Comune di Ivrea, Piazza Vittorio Emanuele 1 – 10015 – cui potrà rivolgersi con richiesta scritta inviata a privacy@comune.ivrea.to.it per esercitare i Suoi diritti ( accesso, rettifica, limitazione dei dati; non può essere richiesta la cancellazione perché il trattamento avviene per obbligo di legge). Il Responsabile della protezione dei dati può essere contattato all'indirizzo emai</w:t>
      </w:r>
      <w:r>
        <w:rPr>
          <w:b w:val="false"/>
          <w:i w:val="false"/>
          <w:color w:val="000000"/>
          <w:sz w:val="16"/>
          <w:szCs w:val="16"/>
        </w:rPr>
        <w:t>l dpo.privacy@comune.ivrea.to.it. Categorie di dati: potranno essere trattati dati personali, anche particolari</w:t>
      </w:r>
      <w:r>
        <w:rPr>
          <w:b w:val="false"/>
          <w:i w:val="false"/>
          <w:sz w:val="16"/>
          <w:szCs w:val="16"/>
        </w:rPr>
        <w:t xml:space="preserve"> (che rivelano l' origine razziale o etnica, le opinioni politiche, le convinzioni religiose o filosofiche, o l' appartenenza sindacale), di salute, giudiziari. Finalità: i dati da Lei forniti saranno trattati esclusivamente per consentire la riscossione dei tributi comunali, ossia per il perseguimento di uno degli scopi istituzionali del Comune. Il conferimento dei dati  è obbligatorio e il mancato conferimento non consentirà l'esatto svolgimento dell'attività predetta. Comunicazione: oltre agli uffici del titolare dati  potranno essere comunicati ad altri soggetti pubblici o privati (ditte o consulenti) incaricati dal Comune, a termini di contratto, per finalità connesse con il presente trattamento. I dati  non saranno trasferiti al di fuori dell’Unione europea. Conservazione:I suoi dati saranno conservati per un periodo non superiore a quello necessario per il perseguimento delle finalità sopra menzionate. A tal fine, anche mediante controlli periodici, viene verificata costantemente la stretta pertinenza, non eccedenza e indispensabilità dei dati rispetto al rapporto, alla prestazione o all'incarico in corso, da instaurare o cessati, anche con riferimento ai dati che Lei fornisce di propria iniziativa. I dati che, anche a seguito delle verifiche, risultano eccedenti o non pertinenti o non indispensabili non saranno utilizzati, salvo che per l'eventuale conservazione, a norma di legge, dell'atto o del documento che li contiene. Non viene effettuata la profilazione di cui all’art. 22 del Regolamento citato. E' esclusa la portabilità dei dati.  Reclamo: Lei potrà proporre reclamo all'Autorità Garante per la privacy.</w:t>
      </w:r>
    </w:p>
    <w:p>
      <w:pPr>
        <w:pStyle w:val="Normal"/>
        <w:autoSpaceDE w:val="false"/>
        <w:spacing w:lineRule="auto" w:line="3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567" w:right="794" w:gutter="0" w:header="0" w:top="1077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23710</wp:posOffset>
              </wp:positionH>
              <wp:positionV relativeFrom="paragraph">
                <wp:posOffset>635</wp:posOffset>
              </wp:positionV>
              <wp:extent cx="326390" cy="1155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di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pt;height:9.1pt;mso-wrap-distance-left:0pt;mso-wrap-distance-right:0pt;mso-wrap-distance-top:0pt;mso-wrap-distance-bottom:0pt;margin-top:0.05pt;mso-position-vertical-relative:text;margin-left:53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di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0" w:hanging="0"/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Carpredefinitoparagrafo1">
    <w:name w:val="Car. predefinito paragrafo1"/>
    <w:qFormat/>
    <w:rPr/>
  </w:style>
  <w:style w:type="character" w:styleId="Verdana12nero1">
    <w:name w:val="verdana12nero1"/>
    <w:basedOn w:val="Carpredefinitoparagrafo1"/>
    <w:qFormat/>
    <w:rPr>
      <w:rFonts w:ascii="Verdana" w:hAnsi="Verdana" w:cs="Verdana"/>
      <w:i w:val="false"/>
      <w:iCs w:val="false"/>
      <w:color w:val="000000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Carpredefinitoparagrafo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Indent">
    <w:name w:val="Body Text Indent"/>
    <w:basedOn w:val="Normal"/>
    <w:pPr>
      <w:ind w:left="142" w:right="0" w:hanging="0"/>
      <w:jc w:val="both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4"/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14:00Z</dcterms:created>
  <dc:creator>Comune Ivrea</dc:creator>
  <dc:description/>
  <cp:keywords/>
  <dc:language>en-US</dc:language>
  <cp:lastModifiedBy>ft</cp:lastModifiedBy>
  <cp:lastPrinted>2018-12-14T11:13:00Z</cp:lastPrinted>
  <dcterms:modified xsi:type="dcterms:W3CDTF">2024-09-10T08:14:00Z</dcterms:modified>
  <cp:revision>2</cp:revision>
  <dc:subject/>
  <dc:title>Cat</dc:title>
</cp:coreProperties>
</file>